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交流ロビー利用許可申請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岡山県生涯学習センター所長　殿</w:t>
      </w:r>
    </w:p>
    <w:p>
      <w:pPr>
        <w:pStyle w:val="Style16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申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電話番号（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　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3"/>
          <w:w w:val="50"/>
        </w:rPr>
        <w:t>法人等にあっ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  <w:spacing w:val="3"/>
          <w:w w:val="50"/>
        </w:rPr>
        <w:t>その主たる事務所の所在地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  <w:spacing w:val="3"/>
          <w:w w:val="50"/>
        </w:rPr>
        <w:t>名称及び代表者の氏名を記入して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226"/>
        <w:gridCol w:w="900"/>
        <w:gridCol w:w="3211"/>
        <w:gridCol w:w="29"/>
        <w:gridCol w:w="1140"/>
        <w:gridCol w:w="3063"/>
        <w:gridCol w:w="49"/>
      </w:tblGrid>
      <w:tr>
        <w:trPr>
          <w:trHeight w:val="59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活　動</w:t>
            </w:r>
            <w:r>
              <w:rPr>
                <w:rFonts w:ascii="ＭＳ 明朝;MS Mincho" w:hAnsi="ＭＳ 明朝;MS Mincho" w:cs="ＭＳ 明朝;MS Mincho"/>
                <w:spacing w:val="3"/>
              </w:rPr>
              <w:t>　名</w:t>
            </w:r>
          </w:p>
        </w:tc>
        <w:tc>
          <w:tcPr>
            <w:tcW w:w="834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利用の目的</w:t>
            </w:r>
          </w:p>
        </w:tc>
        <w:tc>
          <w:tcPr>
            <w:tcW w:w="834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活動の内容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広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報</w:t>
            </w:r>
          </w:p>
        </w:tc>
        <w:tc>
          <w:tcPr>
            <w:tcW w:w="834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フェイスブック　　　ポスター　　　チラシ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希望する場合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</w:tc>
        <w:tc>
          <w:tcPr>
            <w:tcW w:w="834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年　　月　　日（　　）　  　時　　　分　～　　　時　　分　　　　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そ　の　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控室等の利用　　　有　　　無</w:t>
            </w:r>
          </w:p>
          <w:p>
            <w:pPr>
              <w:pStyle w:val="Style16"/>
              <w:spacing w:before="200" w:after="0"/>
              <w:ind w:firstLine="41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控室（情報棟４階　研修準備室）</w:t>
            </w:r>
          </w:p>
          <w:p>
            <w:pPr>
              <w:pStyle w:val="Style16"/>
              <w:spacing w:before="200" w:after="0"/>
              <w:ind w:left="412" w:hanging="41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リハーサル部屋（視聴覚室）　</w:t>
            </w:r>
          </w:p>
          <w:p>
            <w:pPr>
              <w:pStyle w:val="Style16"/>
              <w:spacing w:before="200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対象年齢及び安全面の配慮</w:t>
            </w:r>
          </w:p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（　　　　　　　　　　　　　　　）</w:t>
            </w:r>
          </w:p>
          <w:p>
            <w:pPr>
              <w:pStyle w:val="Style16"/>
              <w:spacing w:before="200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使用を希望する備品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0"/>
                <w:sz w:val="22"/>
                <w:szCs w:val="22"/>
              </w:rPr>
              <w:t>※要相談</w:t>
            </w:r>
          </w:p>
          <w:p>
            <w:pPr>
              <w:pStyle w:val="Style16"/>
              <w:spacing w:before="200" w:after="0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　（机　　　椅子　　　パネル　　　）</w:t>
            </w:r>
          </w:p>
        </w:tc>
        <w:tc>
          <w:tcPr>
            <w:tcW w:w="4232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持ち込む電気製品   　 有　無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　　　　　　　）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参加費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材料代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の徴収 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有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有の場合　（　　　　　　円）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事前申し込み　　　不要　　　必要</w:t>
            </w:r>
          </w:p>
          <w:p>
            <w:pPr>
              <w:pStyle w:val="Style16"/>
              <w:spacing w:before="200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&lt;</w:t>
            </w:r>
            <w:r>
              <w:rPr>
                <w:spacing w:val="0"/>
              </w:rPr>
              <w:t>人数、方法等</w:t>
            </w:r>
            <w:r>
              <w:rPr>
                <w:spacing w:val="0"/>
              </w:rPr>
              <w:t>&gt;</w:t>
            </w:r>
          </w:p>
          <w:p>
            <w:pPr>
              <w:pStyle w:val="Style16"/>
              <w:spacing w:before="200" w:after="0"/>
              <w:ind w:firstLine="40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33"/>
              </w:rPr>
              <w:t>利用団</w:t>
            </w:r>
            <w:r>
              <w:rPr>
                <w:rFonts w:cs="Century"/>
                <w:spacing w:val="1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団体名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>
                <w:rFonts w:eastAsia="Century"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利</w:t>
            </w:r>
            <w:r>
              <w:rPr>
                <w:rFonts w:ascii="ＭＳ 明朝;MS Mincho" w:hAnsi="ＭＳ 明朝;MS Mincho" w:cs="ＭＳ 明朝;MS Mincho"/>
                <w:spacing w:val="0"/>
              </w:rPr>
              <w:t>用責任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住　所</w:t>
            </w:r>
          </w:p>
        </w:tc>
        <w:tc>
          <w:tcPr>
            <w:tcW w:w="7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氏　名</w:t>
            </w:r>
          </w:p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－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200" w:after="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Style16"/>
              <w:spacing w:before="200" w:after="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（　　　　）　　　－</w:t>
            </w:r>
          </w:p>
          <w:p>
            <w:pPr>
              <w:pStyle w:val="Style16"/>
              <w:spacing w:before="200" w:after="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過去利用歴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：団体・グループの概要がわかるもの（会則、名簿、活動歴等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※個人情報は、施設利用許可事務以外の目的には一切使用しません。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5:00Z</dcterms:created>
  <dc:creator>総務課04</dc:creator>
  <dc:description/>
  <cp:keywords/>
  <dc:language>en-US</dc:language>
  <cp:lastModifiedBy>okayamaken</cp:lastModifiedBy>
  <cp:lastPrinted>2017-02-21T13:47:00Z</cp:lastPrinted>
  <dcterms:modified xsi:type="dcterms:W3CDTF">2020-01-21T02:45:00Z</dcterms:modified>
  <cp:revision>13</cp:revision>
  <dc:subject/>
  <dc:title>利用許可申請書</dc:title>
</cp:coreProperties>
</file>